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283210</wp:posOffset>
            </wp:positionV>
            <wp:extent cx="110807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G.S. Club Ausonia</w:t>
      </w:r>
    </w:p>
    <w:p>
      <w:pPr>
        <w:pStyle w:val="Normal"/>
        <w:ind w:left="1416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3655"/>
        <w:gridCol w:w="2057"/>
      </w:tblGrid>
      <w:tr>
        <w:trPr>
          <w:trHeight w:val="320" w:hRule="exact"/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OVO  SOCIO</w:t>
            </w:r>
          </w:p>
        </w:tc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sera  sociale                                                     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 sostenitor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o podist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sera U.I.S.P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d. certificato medico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o Agonistico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sanguigno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o zodiacal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l. Pantaloni - Magli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l.  divisa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e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tiva riguardante la tutela dei dati personali (D.Lgs. 196/2003). In ottemperanza a quanto disposto dall'art. 13 D.Lgs. 196/2003, la informiamo che i Suoi dati personali saranno utilizzati allo scopo di instaurare/proseguire il presente rapporto contrattuale. Il conferimento dei dati personali è pertanto obbligatorio ai fini contrattuali ed il relativo trattamento sarà diretto unicamente all'adempimento degli specifici obblighi contrattuali, legali, contabili e fiscali. I Suoi dati non saranno oggetto di diffusione a terzi e saranno trattati  con l'ausilio di supporti cartacei e/o informatici idonei a garantire la sicurezza e la riservatezza secondo le modalità previste dall'articolo 11 del D.Lgs. 196/2003. Titolare del trattamento è Club Ausonia Circolo Rinascita - Via Matteotti 18 - Sesto Fiorentino (FI). Lei potrà in qualsiasi momento esercitare (secondo le modalità di cui all'art. 8) tutti i diritti previsti dall'Art. 7 D.Lgs. 196/200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Firma per presa visione </w:t>
      </w:r>
      <w:r>
        <w:rPr>
          <w:rFonts w:cs="Times New Roman" w:ascii="Times New Roman" w:hAnsi="Times New Roman"/>
          <w:sz w:val="20"/>
        </w:rPr>
        <w:t>(il Socio del Club Ausonia)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40:00Z</dcterms:created>
  <dc:creator>Ciabatti Andrea</dc:creator>
  <dc:description/>
  <cp:keywords/>
  <dc:language>en-US</dc:language>
  <cp:lastModifiedBy>Anardu, Lorenzo</cp:lastModifiedBy>
  <cp:lastPrinted>2013-12-29T12:37:00Z</cp:lastPrinted>
  <dcterms:modified xsi:type="dcterms:W3CDTF">2015-12-10T16:28:00Z</dcterms:modified>
  <cp:revision>3</cp:revision>
  <dc:subject/>
  <dc:title>ELENCO  SOCI-             aggiornamenti   settembre ’98</dc:title>
</cp:coreProperties>
</file>